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rPr/>
      </w:pPr>
      <w:r>
        <w:rPr>
          <w:szCs w:val="24"/>
          <w:u w:val="single"/>
        </w:rPr>
        <w:t xml:space="preserve">П Р О Т О К О 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 мая 2016 года в 15 часов 00 мин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Дата и время нача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рассмотрения зая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23 мая 2016 года в 15 час.00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л. В.И. Ленина, д. 5, каб. 436             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уют: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24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Николаевич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муниципального имущества Администрации муниципального образования «Город Архангельск» (председатель комиссии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асильевич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е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итальев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3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9"/>
              <w:gridCol w:w="239"/>
              <w:gridCol w:w="1140"/>
            </w:tblGrid>
            <w:tr>
              <w:trPr/>
              <w:tc>
                <w:tcPr>
                  <w:tcW w:w="168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820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альвас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20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льга Васильевн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20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20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820" w:leader="none"/>
                    </w:tabs>
                    <w:snapToGrid w:val="false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20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820" w:leader="none"/>
                    </w:tabs>
                    <w:snapToGrid w:val="false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20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20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- начальник  отдела управления муниципальным имуществом департамента муниципального имущества Администрации муниципального образования «Город Архангельск» (заместитель председателя комиссии)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 – правового департамента Администрации муниципального образования «Город Архангельск» – начальник управления правового обеспечения имущественного комплекс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 инвестиций  и  поддержки предпринимательства  департамента экономики Администрации муниципального образования «Город Архангельск»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льская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Владимировна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енды департамента  муниципального  имущества Администрации муниципального образования «Город Архангельск»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ори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ария Сергеевна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управления   муниципальным имуществом департамента муниципального имущества Администрации муниципального образования «Город Архангельск».</w:t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по проведению торгов входит 7 членов комиссии. Заседание проводится в присутствии 6 членов комиссии. Комиссия правомочна принимать решение о допуске к участию в аукционе заявителей.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b/>
          <w:sz w:val="24"/>
          <w:szCs w:val="24"/>
        </w:rPr>
        <w:t>Рассмотрение заявок на участие в аукционе и принятие решения о допуске к участию в аукционе заявителей, о признании заявителей участниками аукциона, об отказе в допуске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Все поданные заявки зарегистрированы в Журнале регистрации заявок и предложений  на  участие в торгах  на право заключения договоров аренды имущества, принадлежащего на праве собственности муниципальному образованию "Город Архангельск" (далее МО "Город Архангельск")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15 часов 00 минут 23 мая 2016 года подано 3 заявки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Изменений и отзывов заявок на участие в аукционе нет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ассматриваются заявки на аукцион 27.05.2016 в 15 часов 00 минут на право заключения договора аренды следующего муниципального имущества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от № 1. Автомобиль ВАЗ-21310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мальная цена права на заключение договора аренды – 12 496,80 рублей, в том числе НДС: 2 743,20 руб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Лот №2. Кондиционер настенный </w:t>
      </w:r>
      <w:r>
        <w:rPr>
          <w:b/>
          <w:sz w:val="24"/>
          <w:szCs w:val="24"/>
          <w:u w:val="single"/>
          <w:lang w:val="en-US"/>
        </w:rPr>
        <w:t>Panasonic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CS</w:t>
      </w:r>
      <w:r>
        <w:rPr>
          <w:b/>
          <w:sz w:val="24"/>
          <w:szCs w:val="24"/>
          <w:u w:val="single"/>
        </w:rPr>
        <w:t>-</w:t>
      </w:r>
      <w:r>
        <w:rPr>
          <w:b/>
          <w:sz w:val="24"/>
          <w:szCs w:val="24"/>
          <w:u w:val="single"/>
          <w:lang w:val="en-US"/>
        </w:rPr>
        <w:t>PC</w:t>
      </w:r>
      <w:r>
        <w:rPr>
          <w:b/>
          <w:sz w:val="24"/>
          <w:szCs w:val="24"/>
          <w:u w:val="single"/>
        </w:rPr>
        <w:t>12</w:t>
      </w:r>
      <w:r>
        <w:rPr>
          <w:b/>
          <w:sz w:val="24"/>
          <w:szCs w:val="24"/>
          <w:u w:val="single"/>
          <w:lang w:val="en-US"/>
        </w:rPr>
        <w:t>DKD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мальная цена права на заключение договора аренды – 2 911,00 рублей, в том числе НДС: 639,00 руб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от №3. Стол «Танго-люкс» и комплект шкафов «Танго-люкс»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мальная цена права на заключение договора аренды – 4 944,60 рублей, в том числе НДС: 1085,40 руб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ступили заявки от следующего заявителя (наименование заявителя, дата и время регистрации заявки, ее номер/дата внесения задатка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ОАО «УК Архангельск» – 23.05.2016: в 09 час. 25 мин. № 1 (на лот № 1)/20.05.2016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ОАО «УК Архангельск» – 23.05.2016: в 09 час. 30 мин. № 2 (на лот № 2)/20.05.2016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ОАО «УК Архангельск» – 23.05.2016: в 09 час. 35 мин. № 3 (на лот № 3)/20.05.2016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3. Комиссия по проведению торгов рассмотрела заявки и объявила следующие сведения в отношении заявок согласно Журналу регистрации заявок и предложений на участие в торгах на право заключения договоров аренды имущества, принадлежащего на праве собственности МО "Город Архангельск"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Наименование участника аукциона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УК Архангельс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, № 2, № 3</w:t>
            </w:r>
          </w:p>
        </w:tc>
      </w:tr>
      <w:tr>
        <w:trPr>
          <w:trHeight w:val="76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. Театральный, д. 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сведений и документов, предусмотренных документацией об аукционе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аукционе (форма № 1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+   +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ь документов, представляемых к заявке на участие в аукционе на право заключения договора аренды (форма № 2)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+  + </w:t>
            </w:r>
          </w:p>
        </w:tc>
      </w:tr>
      <w:tr>
        <w:trPr>
          <w:trHeight w:val="16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рменное наименование (наименование), сведения об организаци</w:t>
              <w:softHyphen/>
              <w:t>онно-правовой форме, о месте нахождения, почтовый адрес (для юридиче</w:t>
              <w:softHyphen/>
              <w:t>ского лица), фамилия, имя, отчество, паспортные данные, сведения о месте жительства (для физического лица), номер контактного телеф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+ 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</w:t>
              <w:softHyphen/>
              <w:t>пию такой выписки (для юридических лиц), полученную не ранее чем за шесть месяцев до даты размещения на официальном сайте извещения о про</w:t>
              <w:softHyphen/>
              <w:t>ведении аукциона выписку из единого государственного реестра индивиду</w:t>
              <w:softHyphen/>
              <w:t>альных предпринимателей или нотариально заверенную копию такой вы</w:t>
              <w:softHyphen/>
              <w:t>писки (для индивидуальных предпринимателей), копии документов, удосто</w:t>
              <w:softHyphen/>
              <w:t>веряющих личность (для иных физических лиц), надлежащим образом заве</w:t>
              <w:softHyphen/>
              <w:t>ренный перевод на русский язык документов о государственной регистрации юридического лица или физического лица в качестве индивидуального пред</w:t>
              <w:softHyphen/>
              <w:t>принимателя в соответствии с законодательством соответствующего госу</w:t>
              <w:softHyphen/>
              <w:t>дарства (для иностранных лиц), полученные не ранее чем за шесть месяцев до даты размещения на официальном сайте извещения о проведении аук</w:t>
              <w:softHyphen/>
              <w:t>ци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</w:t>
              <w:softHyphen/>
              <w:t>ствий от имени заявителя -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</w:t>
              <w:softHyphen/>
              <w:t xml:space="preserve">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</w:t>
            </w:r>
            <w:r>
              <w:rPr>
                <w:b/>
                <w:sz w:val="22"/>
                <w:szCs w:val="22"/>
              </w:rPr>
              <w:t xml:space="preserve">доверенность </w:t>
            </w:r>
            <w:r>
              <w:rPr>
                <w:sz w:val="22"/>
                <w:szCs w:val="22"/>
              </w:rPr>
              <w:t>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</w:t>
              <w:softHyphen/>
              <w:t>телем заявителя, заявка на участие в аукционе должна содержать также до</w:t>
              <w:softHyphen/>
              <w:t>кумент, подтверждающий полномочия такого ли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учредительных документов заявителя (для юридических лиц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+ +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 одобрении или о совершении крупной сделки,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 (справка от 18.12.2015 о том, что сделка не является крупно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явление об отсутствии решения о ликвидации заявителя - юридиче</w:t>
              <w:softHyphen/>
              <w:t>ского лица, об отсутствии решения арбитражного суда о признании заявителя - юридического лица, индивидуального предпринимателя банкротом и об от</w:t>
              <w:softHyphen/>
              <w:t>крытии конкурсного производства, об отсутствии решения о приостановле</w:t>
              <w:softHyphen/>
              <w:t>нии деятельности заявителя в порядке, предусмотренном Кодексом Россий</w:t>
              <w:softHyphen/>
              <w:t>ской Федерации об административных правонарушения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+  +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или копии документов, подтверждающие внесение задатка (платежное поручение, подтверждающее перечисление задатка), указанные в форме № 2 к настоящей документации </w:t>
            </w:r>
            <w:r>
              <w:rPr>
                <w:b/>
                <w:sz w:val="22"/>
                <w:szCs w:val="22"/>
              </w:rPr>
              <w:t>(дата внесения задатк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+  +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мечание:  (+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- наличие документов;   (-)   - отсутствие документов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4. Рассмотрев заявки на участие в аукционе на предмет соответствия требованиям, установленным документацией об аукционе, и соответствия заявителя требованиям, установленным пунктом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№ 67,</w:t>
      </w:r>
      <w:r>
        <w:rPr>
          <w:b/>
          <w:sz w:val="24"/>
          <w:szCs w:val="24"/>
        </w:rPr>
        <w:t xml:space="preserve"> комиссия по проведению торгов решила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Допустить к участию в аукционе, назначенном на 27 мая 2016 года в 15 часов 00 минут, на право заключения договоров аренды муниципального имущества и признать  его участником следующего заявителя: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ОАО «УК Архангельск» (заявка № 1, № 2, № 3)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В  связи с тем, что на лоты № 1, № 2, № 3 подано по одной заявк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1. Признать по указанным лотам участником аукциона одного заявителя - заявка № 1, № 2, № 3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2.2. Признать аукцион по данным лотам несостоявшимся;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4.2.3. Заключить договор с единственным участником аукциона по лоту № 1 - ОАО «УК Архангельск» по начальной минимальной цене права на заключение договора аренды – 12 496,80 рублей, в том числе НДС: 2 743,20 руб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4.2.4. Заключить договор с единственным участником аукциона по лоту № 2 - ОАО «УК Архангельск» по начальной минимальной цене права на заключение договора аренды – 2 911,00 рублей, в том числе НДС: 639,00 руб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2.5. Заключить договор с единственным участником аукциона по лоту № 3 - ОАО «УК Архангельск» по начальной минимальной цене права на заключение договора аренды – 4 944,60 рублей, в том числе НДС: 1085,40 руб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рассмотрения заявок: 25 мая 2016 года в 11 часов 00 минут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                   ____________                   С.Н. Быков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sz w:val="24"/>
          <w:szCs w:val="24"/>
        </w:rPr>
        <w:t>Члены комиссии:                                        ___________                     С.В. Попов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___________                   С.В. Малеева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____________                   О.В. Гальвас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_____________                  Е.В. Карельская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______________                 М.С. Пасторин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55:00Z</dcterms:created>
  <dc:creator>ДМИ</dc:creator>
  <dc:description/>
  <cp:keywords/>
  <dc:language>en-US</dc:language>
  <cp:lastModifiedBy>Мария Сергеевна Пасторина</cp:lastModifiedBy>
  <cp:lastPrinted>2013-03-25T11:44:00Z</cp:lastPrinted>
  <dcterms:modified xsi:type="dcterms:W3CDTF">2016-05-25T06:57:00Z</dcterms:modified>
  <cp:revision>32</cp:revision>
  <dc:subject/>
  <dc:title>П Р О Т О К О Л  N 18</dc:title>
</cp:coreProperties>
</file>